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atedra laboratorních metod LF MU v Brně </w:t>
      </w:r>
      <w:r>
        <w:rPr/>
        <w:t xml:space="preserve">přijímá v akademickém roce 2006/2007 studenty bakalářského studijního oboru Zdravotní laborant do prezenční formy studia. Přihlášky ke studiu se přijímají do konce února 2006. Bližší informace na </w:t>
      </w:r>
      <w:hyperlink r:id="rId2">
        <w:r>
          <w:rPr>
            <w:rStyle w:val="InternetLink"/>
          </w:rPr>
          <w:t>www.med.muni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e studia studijního programu 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pravit absolventy na vysoce kvalifikovanou činnost v medicínských klinických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zkumných laboratořích, zvláště v obore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nická biochem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nická hematolog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unohematologie a transfuzní služ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nická imunolog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nická mikrobiolog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nická geneti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istopatologické vyšetřovací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it teoretickou připravenost a startovací praktické dovednosti pro schopnost polyfunkčně    vzdělaného zdravotního laboranta přizpůsobit se nárokům jednotlivých oborů a jejich rozvoji, zvláště s ohledem na proces konsolidace oborů laboratorní medicí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at profesní kvalifikaci a způ.sobilost k výkonu nelékařského zdravonického povolání v ČR s možností uplatnění v rámci E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nout zájemcům o profesní uplatnění v medicínských laboratorních provozech vysokoškolskou alternativu stud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 absolventa studijního obor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ymezení výstupních znalostí a dovedností – všeobecných, odborných a speciální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šeobecné znalosti a doved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 bakalářského studijního oboru Zdravotní laborant bude schopen kvalifikované samostatné práce ve všech typech medicínských laboratoří  v rámci vymezených funkčních odpovědností a pravomocí daných systémem řízení jakosti (SŘJ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íská dokonalou orientaci v preanalytických, analytických a postanalytických procesech jednotlivých laboratorních oborů, včetně znalosti kritických míst a zásad správné laboratorní práce (SLP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borné vědomosti a dove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vent bude schopen průběžně sledovat a v praxi aplikovat nové  analytické postupy za použití vysoce sofistikované analytické a instrumentální techni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schopen aktivního zapojení do pracovních týmů laboratorních pracovišť s pocitem odpovědnosti za svůj podíl na konečné kvalitě laboratorní informace pro prevenci, diagnostiku a monitorování léčby pacient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eciální vědomosti a doved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preanalytického a postanalytického procesu bude schopen kvalifikovaně komunikovat s klinickými pracovní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káže schopnost zpracování dat, jak pro ekonomické účely, tak i v rámci shromažďování a vyhodnocování dat výzkumné činnosti pracoviště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Kvalifikační připravenost a míru profesní adaptability na podmínky a požadavky prax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solvent bude připraven pro kvalifikovanou činnost polyfunkčního zdravotního laboranta v perspektivní konsolidované medicínské laboratoři se schopností rychlé, efektivní adaptace na nové analytické, instrumentální a provozně-organizační postupy bez oborového omeze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Charakteristika profesí a institucí, kde může uplatnit získané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e Zdravotní laborant má v naší společnosti dlouholetou tradici s trvalou společenskou objednávkou. Hlavním místem uplatnění absolventů bakalářského studia budou všechny typy medicínských laboratorních pracovišť ve státním i privátním sektoru, výzkumných i školských ústavech, jakož i v laboratořích hygienické služby a zdravotních ústavů. Široké uplatnění umožňuje pojetí a náplň studijního oboru, které reagují na současný stav používaných analytických technologií a jejich průnik napříč obory laboratorní medic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MUDr.Milan Dastych,CSc.</w:t>
      </w:r>
    </w:p>
    <w:p>
      <w:pPr>
        <w:pStyle w:val="Normal"/>
        <w:rPr/>
      </w:pPr>
      <w:r>
        <w:rPr/>
        <w:t>Přednosta katedry laboratorních metod</w:t>
      </w:r>
    </w:p>
    <w:p>
      <w:pPr>
        <w:pStyle w:val="Normal"/>
        <w:rPr/>
      </w:pPr>
      <w:r>
        <w:rPr/>
        <w:t>LF MU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m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0:00Z</dcterms:created>
  <dc:creator>OEM Installed</dc:creator>
  <dc:description/>
  <dc:language>en-US</dc:language>
  <cp:lastModifiedBy>student</cp:lastModifiedBy>
  <dcterms:modified xsi:type="dcterms:W3CDTF">2006-01-20T07:40:00Z</dcterms:modified>
  <cp:revision>2</cp:revision>
  <dc:subject/>
  <dc:title>Katedra laboratorních metod LF MU v Brně přijímá v akademickém roce 2006/2007 studenty bakalářského studijního oboru Zdravotní laborant do prezenční formy studia</dc:title>
</cp:coreProperties>
</file>