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Cs/>
          <w:sz w:val="24"/>
        </w:rPr>
      </w:pPr>
      <w:r>
        <w:rPr>
          <w:bCs/>
          <w:sz w:val="24"/>
        </w:rPr>
        <w:t>INFORMACE O PŘIJÍMACÍM ŘÍZENÍ</w:t>
      </w:r>
    </w:p>
    <w:p>
      <w:pPr>
        <w:pStyle w:val="Heading"/>
        <w:spacing w:before="0" w:after="120"/>
        <w:rPr>
          <w:bCs/>
          <w:sz w:val="24"/>
        </w:rPr>
      </w:pPr>
      <w:r>
        <w:rPr>
          <w:bCs/>
          <w:sz w:val="24"/>
        </w:rPr>
        <w:t>pro akademický rok 2005/2006</w:t>
      </w:r>
    </w:p>
    <w:p>
      <w:pPr>
        <w:pStyle w:val="Heading"/>
        <w:spacing w:before="0" w:after="120"/>
        <w:rPr>
          <w:bCs/>
          <w:sz w:val="24"/>
        </w:rPr>
      </w:pPr>
      <w:r>
        <w:rPr>
          <w:bCs/>
          <w:sz w:val="24"/>
        </w:rPr>
        <w:t>VÝCHOVA KE  ZDRAVÍ</w:t>
      </w:r>
    </w:p>
    <w:p>
      <w:pPr>
        <w:pStyle w:val="Heading"/>
        <w:spacing w:before="0" w:after="120"/>
        <w:jc w:val="left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spacing w:before="0" w:after="120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Oddělení Výchovy ke zdraví PF JU, Jeronýmova 10, 371 15 České Budějovice</w:t>
      </w:r>
    </w:p>
    <w:p>
      <w:pPr>
        <w:pStyle w:val="Heading"/>
        <w:spacing w:before="0" w:after="120"/>
        <w:ind w:left="708" w:hanging="708"/>
        <w:jc w:val="left"/>
        <w:rPr/>
      </w:pPr>
      <w:r>
        <w:rPr>
          <w:b w:val="false"/>
          <w:i/>
          <w:iCs/>
          <w:sz w:val="24"/>
        </w:rPr>
        <w:t xml:space="preserve">kontakt: doc.PaedDr. Milada Krejčí, CSc., </w:t>
      </w:r>
      <w:hyperlink r:id="rId2">
        <w:r>
          <w:rPr>
            <w:rStyle w:val="InternetLink"/>
            <w:i/>
            <w:iCs/>
            <w:sz w:val="24"/>
          </w:rPr>
          <w:t>krejci@pf.jcu.cz</w:t>
        </w:r>
      </w:hyperlink>
      <w:r>
        <w:rPr>
          <w:b w:val="false"/>
          <w:i/>
          <w:iCs/>
          <w:sz w:val="24"/>
        </w:rPr>
        <w:t>, tel 606512076</w:t>
      </w:r>
    </w:p>
    <w:p>
      <w:pPr>
        <w:pStyle w:val="Footnote"/>
        <w:widowControl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7"/>
        <w:jc w:val="both"/>
        <w:rPr/>
      </w:pPr>
      <w:r>
        <w:rPr>
          <w:b w:val="false"/>
          <w:bCs/>
        </w:rPr>
        <w:t>„</w:t>
      </w:r>
      <w:r>
        <w:rPr>
          <w:b w:val="false"/>
          <w:bCs/>
        </w:rPr>
        <w:t>Výchova ke zdraví“ je zcela nový tříletý bakalářský studijní obor akreditovaný na PF JU jako Specializace v pedagogice. Obor je garantován ve studiu bakalářském, a to ve formě prezenční i kombinované. Výhledově je připravováno navazující dvouleté magisterské studium Výchova ke zdraví.</w:t>
      </w:r>
    </w:p>
    <w:p>
      <w:pPr>
        <w:pStyle w:val="Heading7"/>
        <w:jc w:val="both"/>
        <w:rPr>
          <w:b w:val="false"/>
          <w:b w:val="false"/>
          <w:bCs/>
        </w:rPr>
      </w:pPr>
      <w:r>
        <w:rPr>
          <w:b w:val="false"/>
          <w:bCs/>
        </w:rPr>
        <w:t>Počet posluchačů – 30, 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Studijní program „Výchova ke zdraví“ plně odpovídá zaměření a specifice studia na pedagogické fakultě, kdy v rámci EU vzrůstá společenská potřeba pedagogicko – psychologicky vzdělaných odborníků, jejichž úkolem je vedení člověka k zájmu o vlastní zdraví, posílení jeho důstojnosti, sebedůvěry, samostatnosti i odpovědnosti. </w:t>
      </w:r>
    </w:p>
    <w:p>
      <w:pPr>
        <w:pStyle w:val="Normal"/>
        <w:jc w:val="both"/>
        <w:rPr/>
      </w:pPr>
      <w:r>
        <w:rPr/>
        <w:t>V souvislosti se vstupem České republiky do EU je rozpracován dlouhodobý program zlepšování zdravotního stavu obyvatelstva ČR – „ZDRAVÍ 21“, který představuje racionální, strukturovaný model podpory zdraví. Zvláštní pozornost je věnována aplikaci výchovy ke zdravému životnímu stylu u dětí a mládeže ve škole pro nově koncipovaný předmět „Výchova ke zdraví“ (MŠ, ZŠ, SŠ). Významné místo ve studijním programu zaujímá metodologie pro snižování nadváhy a řešení obezity populace v různých věkových skupinách, což je relevantní k současné problematice podpory zdraví populace v EU a projektování intervenčních programů pro jedince postižené a se specifickými problémy, preskripce a optimalizace životního režimu seniorů.</w:t>
      </w:r>
    </w:p>
    <w:p>
      <w:pPr>
        <w:pStyle w:val="Normal"/>
        <w:jc w:val="both"/>
        <w:rPr/>
      </w:pPr>
      <w:r>
        <w:rPr/>
        <w:t xml:space="preserve">Studijní program „Výchova ke zdraví“ umožní posluchačům využívat vědecky ověřené zkušenosti a postupy v prevenci, ochraně a posilování zdraví tak, aby ve svém pracovním zařazení,  v souladu s meziresortně pojímaným systémem péče o zdraví, působili účinně a humánně. </w:t>
      </w:r>
    </w:p>
    <w:p>
      <w:pPr>
        <w:pStyle w:val="Zkladntext2"/>
        <w:rPr/>
      </w:pPr>
      <w:r>
        <w:rPr/>
        <w:t>Koncepčně jsou absolventi připravováni pro co nejširší uplatnění v praxi jednak v oblasti státních služeb – ve školství (MŠ, ZŠ, SŠ), ve speciálních školách a zařízeních, diagnostických a nápravných ústavech, v DDM, v domovech důchodců apod., a dále v oblasti rekreace, cestovního ruchu, v centrech volného času apod.</w:t>
      </w:r>
    </w:p>
    <w:p>
      <w:pPr>
        <w:pStyle w:val="Normal"/>
        <w:jc w:val="both"/>
        <w:rPr/>
      </w:pPr>
      <w:r>
        <w:rPr/>
        <w:t>Hlavním záměrem rozvoje je umožnit v kontextu s výše uvedenými tendencemi vysokoškolské studium zájemcům z jihočeského regionu i z jiných regionů ČR, případně i zahraničním student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Předpoklady pro jeho přijetí ke studiu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Úplné středoškolské vzdělání ukončené maturitou. Zpráva sportovního lékaře o zdravotním stavu a kondičních parametrech uchazeč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ijímací zkoušky:</w:t>
      </w:r>
    </w:p>
    <w:p>
      <w:pPr>
        <w:pStyle w:val="Normal"/>
        <w:rPr>
          <w:bCs/>
        </w:rPr>
      </w:pPr>
      <w:r>
        <w:rPr>
          <w:bCs/>
        </w:rPr>
        <w:t>Písemná zkouška , v jejímž rámci se ověřují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všeobecný kulturní rozhled uchazeče (50 bodů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znalosti z biologie a psychologie v rozsahu učiva gymnázií (50 bodů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@pf.jc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17:00Z</dcterms:created>
  <dc:creator>doc. Stuchlíková</dc:creator>
  <dc:description/>
  <dc:language>en-US</dc:language>
  <cp:lastModifiedBy>student</cp:lastModifiedBy>
  <cp:lastPrinted>2005-11-26T19:01:00Z</cp:lastPrinted>
  <dcterms:modified xsi:type="dcterms:W3CDTF">2006-01-03T10:17:00Z</dcterms:modified>
  <cp:revision>2</cp:revision>
  <dc:subject/>
  <dc:title>INFORMACE O PŘIJÍMACÍM ŘÍZENÍ</dc:title>
</cp:coreProperties>
</file>