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22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right" w:pos="4536" w:leader="none"/>
                <w:tab w:val="left" w:pos="723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UNIVERSITAS CAROLINA PRAGENSIS</w:t>
            </w:r>
          </w:p>
          <w:p>
            <w:pPr>
              <w:pStyle w:val="Normal"/>
              <w:tabs>
                <w:tab w:val="clear" w:pos="720"/>
                <w:tab w:val="right" w:pos="4536" w:leader="none"/>
                <w:tab w:val="left" w:pos="723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ložena 1348</w:t>
            </w:r>
          </w:p>
          <w:p>
            <w:pPr>
              <w:pStyle w:val="Normal"/>
              <w:tabs>
                <w:tab w:val="clear" w:pos="720"/>
                <w:tab w:val="right" w:pos="4536" w:leader="none"/>
                <w:tab w:val="left" w:pos="723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536" w:leader="none"/>
              </w:tabs>
              <w:jc w:val="righ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Univerzita Karlova v Praze </w:t>
            </w:r>
          </w:p>
          <w:p>
            <w:pPr>
              <w:pStyle w:val="Normal"/>
              <w:tabs>
                <w:tab w:val="clear" w:pos="720"/>
                <w:tab w:val="right" w:pos="4536" w:leader="none"/>
                <w:tab w:val="left" w:pos="7230" w:leader="none"/>
              </w:tabs>
              <w:jc w:val="right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Fakulta sociálních věd </w:t>
            </w:r>
          </w:p>
          <w:p>
            <w:pPr>
              <w:pStyle w:val="Normal"/>
              <w:tabs>
                <w:tab w:val="clear" w:pos="720"/>
                <w:tab w:val="right" w:pos="4536" w:leader="none"/>
                <w:tab w:val="left" w:pos="72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cs-CZ"/>
              </w:rPr>
              <w:t>Institut ekonomických studií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4536" w:leader="none"/>
                <w:tab w:val="left" w:pos="7230" w:leader="none"/>
              </w:tabs>
              <w:rPr>
                <w:rFonts w:ascii="Albertus" w:hAnsi="Albertus" w:cs="Albertus"/>
              </w:rPr>
            </w:pPr>
            <w:r>
              <w:rPr>
                <w:rFonts w:cs="Albertus" w:ascii="Albertus" w:hAnsi="Albertus"/>
                <w:lang w:val="en-US" w:eastAsia="en-US"/>
              </w:rPr>
              <w:drawing>
                <wp:inline distT="0" distB="0" distL="0" distR="0">
                  <wp:extent cx="112141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right" w:pos="4536" w:leader="none"/>
                <w:tab w:val="left" w:pos="72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536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alova 26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536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  Praha 1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536" w:leader="none"/>
                <w:tab w:val="left" w:pos="7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tab/>
              <w:t>222 112 330, 305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536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</w:rPr>
              <w:t>TEL/FAX:</w:t>
              <w:tab/>
              <w:t>222 112 30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536" w:leader="none"/>
                <w:tab w:val="left" w:pos="723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ies@mbox.fsv.cuni.cz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  <w:tab w:val="right" w:pos="4536" w:leader="none"/>
                <w:tab w:val="left" w:pos="7230" w:leader="none"/>
              </w:tabs>
              <w:rPr>
                <w:rFonts w:ascii="Arial" w:hAnsi="Arial" w:cs="Arial"/>
                <w:color w:val="0000FF"/>
                <w:sz w:val="18"/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http://ies.fsv.cuni.cz</w:t>
              </w:r>
            </w:hyperlink>
          </w:p>
        </w:tc>
      </w:tr>
    </w:tbl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/>
      </w:pPr>
      <w:r>
        <w:rPr>
          <w:b/>
          <w:sz w:val="28"/>
          <w:lang w:val="cs-CZ"/>
        </w:rPr>
        <w:t xml:space="preserve">Informace o studiu oboru ekonomie na Institutu ekonomických studií, Univerzita Karlova v Praze, Fakulta sociálních věd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ab/>
        <w:tab/>
        <w:tab/>
        <w:tab/>
        <w:tab/>
        <w:tab/>
        <w:tab/>
        <w:tab/>
        <w:tab/>
        <w:t>V Praze, dne 2.ledna 2006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žená paní ředitelko,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ážený pane  řediteli,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V roce 1990 byl na nově zřízené Fakultě sociálních věd Univerzity Karlovy v Praze založen obor ekonomie a v roce 1993 ustaven Institut ekonomických studií (IES), který výuku  oboru ekonomie zajišťuje.</w:t>
      </w:r>
      <w:r>
        <w:rPr>
          <w:b/>
          <w:sz w:val="22"/>
          <w:lang w:val="cs-CZ"/>
        </w:rPr>
        <w:t>Toto studium má dnes již standardní evropskou podobu,</w:t>
      </w:r>
      <w:r>
        <w:rPr>
          <w:sz w:val="22"/>
          <w:lang w:val="cs-CZ"/>
        </w:rPr>
        <w:t xml:space="preserve"> o čemž svědčí i jeho akreditace v anglickém jazyce a uznávání přenositelných kreditů jak pro naše studenty v zahraničí, tak pro zahraniční studenty u nás. Též </w:t>
      </w:r>
      <w:r>
        <w:rPr>
          <w:b/>
          <w:sz w:val="22"/>
          <w:lang w:val="cs-CZ"/>
        </w:rPr>
        <w:t>přiložený žebříček 24 ekonomických univerzitních a ekonomických pracovišť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 xml:space="preserve">řadí </w:t>
      </w:r>
      <w:r>
        <w:rPr>
          <w:sz w:val="22"/>
          <w:lang w:val="cs-CZ"/>
        </w:rPr>
        <w:t xml:space="preserve">dle publikačního a citačního skóre náš IES FSV UK těsně </w:t>
      </w:r>
      <w:r>
        <w:rPr>
          <w:b/>
          <w:sz w:val="22"/>
          <w:lang w:val="cs-CZ"/>
        </w:rPr>
        <w:t>na druhé místo</w:t>
      </w:r>
      <w:r>
        <w:rPr>
          <w:sz w:val="22"/>
          <w:lang w:val="cs-CZ"/>
        </w:rPr>
        <w:t xml:space="preserve"> za sesterské UK doktorandské pracoviště, ale daleko před ostatní české konkurenty.   </w:t>
      </w:r>
    </w:p>
    <w:p>
      <w:pPr>
        <w:pStyle w:val="TextBody"/>
        <w:spacing w:before="120" w:after="0"/>
        <w:rPr/>
      </w:pPr>
      <w:r>
        <w:rPr/>
        <w:t xml:space="preserve">Na Institutu ekonomických studií působí řada významných českých ekonomů, kteří se  podílejí na vědeckém výzkumu v oblasti ekonomických věd a mají mezinárodní renomé. Mnozí z nich působí jako poradci vládních orgánů a předních finančních institucí a jsou nositeli řady zahraničních i domácích grantů, jsou členy redakčních rad prestižních časopisů a odborných komisí grantových agentur. Rozsáhlé zapojení Institutu do mezinárodní spolupráce a vysoká úroveň studentů umožňuje prosazení a vyslání značného počtu studentů na stipendijní studium či krátkodobé pobyty v zahraničí i na tak prestižních univerzitách, jako je  Univerzita v Cambridge ve Velké Británii, Cornellova a Hopkinsonova univerzita v USA,  Univerzita Sorbonne - Paris I a Parise Dauphine ve Francii,  Univerzita v Římě a v Bologni v Itálii, Louvain universita v Belgii, Universita v Limericku v Irsku, ve Frankfurtu či Berlíně  v Německu (momentálně 37 evropských univerzit) aj. </w:t>
      </w:r>
    </w:p>
    <w:p>
      <w:pPr>
        <w:pStyle w:val="TextBody"/>
        <w:spacing w:before="120" w:after="0"/>
        <w:rPr/>
      </w:pPr>
      <w:r>
        <w:rPr/>
        <w:t>Na Institutu ekonomických studií UK FSV  je studium ekonomie zaměřeno na teoretickou ekonomii a finance. Studium se dělí na bakalářský (prvé tři roky) a magisterský stupeň (4. a 5. ročník), po jehož skončení lze pokračovat na doktorandském stupni studia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Studium bakalářské</w:t>
      </w:r>
      <w:r>
        <w:rPr>
          <w:sz w:val="22"/>
          <w:lang w:val="cs-CZ"/>
        </w:rPr>
        <w:t xml:space="preserve"> se zaměřuje na teoretické a historické ekonomické disciplíny, ekonometrii a hospodářskou politiku. Vyžaduje solidní matematické základy a schopnost teoretického abstraktního myšlení. Proto je věnován značný prostor výuce matematiky, matematické statistiky a ekonometrie. Studium je ukončeno bakalářskou zkouškou z teoretické ekonomie a z hospodářské politiky a obhajobou bakalářské práce. Absolventi bakalářského stupně mohou pokračovat ve studiu na magisterském stupni, nebo mohou nalézt uplatnění na nižších úrovních státní správy, v poradenských službách či v podnicích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Studium magisterské</w:t>
      </w:r>
      <w:r>
        <w:rPr>
          <w:sz w:val="22"/>
          <w:lang w:val="cs-CZ"/>
        </w:rPr>
        <w:t xml:space="preserve">  rozšiřuje znalosti ekonomie, matematiky a ekonometrie z bakalářského stupně a doplňuje je o předměty ze zvolených užších specializací. Konkrétně jde o specializace: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>evropská ekonomická integrace a hospodářská polit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cs-CZ"/>
        </w:rPr>
        <w:t xml:space="preserve">finance, bankovnictví a kapitálové trhy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ekonomická teorie. Studium je zakončeno státní zkouškou a obhajobou diplomové práce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Cílem studia je připravit odborníky, schopné samostatně řešit teoretické i praktické problémy, což se daří, jak dokládá velký zájem předních českých i zahraničních zaměstnavatelů, kteří se školou proto spolupracují ve formě McKinsey Chair, RWE-Transgas Chair, ČSOB Chair aj. 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lang w:val="cs-CZ"/>
        </w:rPr>
        <w:t>Absolventi</w:t>
      </w:r>
      <w:r>
        <w:rPr>
          <w:sz w:val="22"/>
          <w:lang w:val="cs-CZ"/>
        </w:rPr>
        <w:t xml:space="preserve"> naleznou velmi dobré uplatnění ve státní správě, v bankách i v ostatních institucích finančního trhu, poradenství, vědeckém výzkumu, pedagogické práci či ekonomické žurnalistice. O absolventy IES UK FSV  je velký zájem a značná část z nich (někteří již v průběhu magisterského studia) nalézá uplatnění v našich předních bankách a finančních institucích, jako např. v Československé obchodní bance, Komerční bance, České spořitelně, Citibank, HSBC bank, HypoVereinsbank, GE Capital bank, České pojišťovně a jiných pojišťovacích a makléřských firmách,  ve významných multinacionálních firmách jako např.RWE-Transgas, McKinsey, Accenture, v mezinárodních auditorských a konzultačních firmách jako je např.PriceWaterhouseCoopers, KPMG, Delloite&amp;Touche, či Ernst&amp;Young, v investičních společnostech a penzijních fondech, v dalších finančních institucích a brokerských firmách jako je např. Patria Finance, WoodCo, v odborných sekcích zahraničních zastupitelství (v Agentuře italské vlády pro zahraniční obchod, v obchodní sekci US Embassy), v oblasti public relations např. v  Media Direction, aj. Uplatňují se rovněž v předních českých denících (Hospodářské noviny, Lidové noviny, Mladá fronta Dnes) a v dalších sdělovacích prostředcích (Česká televize, Český rozhlas, Ekonom, Euro). Velký zájem o ně projevují naše vysoké školy, Česká národní banka, řada ministerstev a výzkumných institucí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cs-CZ"/>
        </w:rPr>
        <w:t xml:space="preserve">V roce 1997 byl založen </w:t>
      </w:r>
      <w:r>
        <w:rPr>
          <w:b/>
          <w:sz w:val="22"/>
          <w:lang w:val="cs-CZ"/>
        </w:rPr>
        <w:t>Klub absolventů Institutu ekonomických studií UK FSV ALUMNI</w:t>
      </w:r>
      <w:r>
        <w:rPr>
          <w:sz w:val="22"/>
          <w:lang w:val="cs-CZ"/>
        </w:rPr>
        <w:t>, který  organizuje pravidelná setkání všech bývalých studentů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/>
        <w:t>Od  akademického roku 1999/2000  sídlí IES ve  zrenovované budově v Opletalově ulici č. 26, Praha 1 (stanice metra Muzeum), přímo  v obchodním a společenském centru Prahy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rPr/>
      </w:pPr>
      <w:r>
        <w:rPr/>
        <w:t>V sobotu, dne 14.1.2006 v době od 9.00h.-13.00h pořádáme Den otevřených dveří v budově fakulty   sociálních věd,  Opletalova 26, stanice metra Muzeum, Praha 1.</w:t>
      </w:r>
    </w:p>
    <w:p>
      <w:pPr>
        <w:pStyle w:val="Normal"/>
        <w:ind w:left="720" w:firstLine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S úctou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Prof. Ing. Michal Mejstřík, CSc.</w:t>
      </w:r>
    </w:p>
    <w:p>
      <w:pPr>
        <w:pStyle w:val="Normal"/>
        <w:ind w:left="426" w:hanging="0"/>
        <w:jc w:val="both"/>
        <w:rPr/>
      </w:pPr>
      <w:r>
        <w:rPr>
          <w:sz w:val="22"/>
          <w:lang w:val="cs-CZ"/>
        </w:rPr>
        <w:t xml:space="preserve">ředitel IES UK FSV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Informace o studiu ekonomie včetně sylabů jednotlivých kursů a uplatnění studentů lze nalézt na internetových stránkách: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1) </w:t>
      </w:r>
      <w:hyperlink r:id="rId5">
        <w:r>
          <w:rPr>
            <w:rStyle w:val="InternetLink"/>
            <w:lang w:val="cs-CZ"/>
          </w:rPr>
          <w:t>http://fsv.cuni.cz</w:t>
        </w:r>
      </w:hyperlink>
    </w:p>
    <w:p>
      <w:pPr>
        <w:pStyle w:val="Normal"/>
        <w:jc w:val="both"/>
        <w:rPr/>
      </w:pPr>
      <w:r>
        <w:rPr>
          <w:sz w:val="22"/>
          <w:lang w:val="cs-CZ"/>
        </w:rPr>
        <w:t xml:space="preserve">2) na sekretariátu IES, tel: 222 112 330, 305, fax: 222 112 304, email: </w:t>
      </w:r>
      <w:hyperlink r:id="rId6">
        <w:r>
          <w:rPr>
            <w:rStyle w:val="InternetLink"/>
          </w:rPr>
          <w:t>ies@mbox.fsv.cuni.cz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sz w:val="22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s@mbox.fsv.cuni.cz" TargetMode="External"/><Relationship Id="rId4" Type="http://schemas.openxmlformats.org/officeDocument/2006/relationships/hyperlink" Target="http://ies.fsv.cuni.cz/" TargetMode="External"/><Relationship Id="rId5" Type="http://schemas.openxmlformats.org/officeDocument/2006/relationships/hyperlink" Target="http://fsv.cuni.cz/" TargetMode="External"/><Relationship Id="rId6" Type="http://schemas.openxmlformats.org/officeDocument/2006/relationships/hyperlink" Target="mailto:ies@mbox.fsv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3:00Z</dcterms:created>
  <dc:creator>foobar</dc:creator>
  <dc:description/>
  <dc:language>en-US</dc:language>
  <cp:lastModifiedBy>student</cp:lastModifiedBy>
  <cp:lastPrinted>2004-01-08T09:21:00Z</cp:lastPrinted>
  <dcterms:modified xsi:type="dcterms:W3CDTF">2006-01-10T09:23:00Z</dcterms:modified>
  <cp:revision>2</cp:revision>
  <dc:subject/>
  <dc:title>Informace o studiu oboru ekonomie na Institutu ekonomických studií, Univerzita Karlova v Praze, Fakulta sociálních věd </dc:title>
</cp:coreProperties>
</file>