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řihláška k účasti na oslavách 100 let GyTu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maturit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řída: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ení současné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ení rodné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um narození: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tově* – převodem* (smažte, co se nehodí)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bu proveďte nejpozději do 10. října 2008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řihláška je platná až po zaplacen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2:00Z</dcterms:created>
  <dc:creator>ivan</dc:creator>
  <dc:description/>
  <dc:language>en-US</dc:language>
  <cp:lastModifiedBy>ivan</cp:lastModifiedBy>
  <dcterms:modified xsi:type="dcterms:W3CDTF">2008-09-18T15:21:00Z</dcterms:modified>
  <cp:revision>1</cp:revision>
  <dc:subject/>
  <dc:title>Přihláška k účasti na oslavách 100 let GyTu</dc:title>
</cp:coreProperties>
</file>